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7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9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9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6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7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4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0,8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4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1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8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1,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8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0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3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0,6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1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8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2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9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8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0,6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5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3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0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0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0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3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8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4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3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8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0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5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9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1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3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8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7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8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4 мГн C=1,2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0,9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1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3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15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8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5</Characters>
  <CharactersWithSpaces>4335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3:00Z</dcterms:created>
  <dc:creator>www.PHILka.RU</dc:creator>
  <dc:description/>
  <dc:language>en-US</dc:language>
  <cp:lastModifiedBy>www.PHILka.RU</cp:lastModifiedBy>
  <dcterms:modified xsi:type="dcterms:W3CDTF">2011-02-03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